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termLite'  is the little brother of `term'.  It is a very,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  program   which   solely  relies  on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settings  configured  using  the  Prefs/Serial  tool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program `termLite' is merely in an embryonal state,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being  a  simple interface to the serial/parallel hardwar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t  to  control  RomWack from a remote machine)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nd can be made resident.  On startup you may pass 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  to  use  and  the  device's unit number.  Cut &amp; pas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rough the console.  Source code and executabl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,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